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СТРУКЦИЯ ПО СБОРКЕ УНИВЕРСАЛЬНОГО СТАН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firstLine="426"/>
        <w:jc w:val="both"/>
        <w:rPr/>
      </w:pPr>
      <w:r>
        <w:rPr/>
        <w:t>Универсальный станок состоит из шести планок, двух упоров-цилиндров, двух распределительных кубиков и  восьми крепежных комплектов.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/>
      </w:pPr>
      <w:r>
        <w:rPr/>
        <w:t xml:space="preserve">При сборке ножек барашки всегда должны находиться снаружи. Длинный крепеж применяется для присоединения ножек к гобеленовым пяльцам. 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37335</wp:posOffset>
                </wp:positionH>
                <wp:positionV relativeFrom="paragraph">
                  <wp:posOffset>9525</wp:posOffset>
                </wp:positionV>
                <wp:extent cx="1762125" cy="1714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2200" cy="171360"/>
                          <a:chOff x="0" y="0"/>
                          <a:chExt cx="1762200" cy="171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6220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4248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47520"/>
                            <a:ext cx="209520" cy="90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.05pt;margin-top:0.75pt;width:138.75pt;height:13.5pt" coordorigin="2421,15" coordsize="2775,270">
                <v:rect id="shape_0" fillcolor="white" stroked="t" o:allowincell="f" style="position:absolute;left:2421;top:15;width:2774;height:26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2526;top:82;width:142;height:14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oundrect id="shape_0" fillcolor="white" stroked="t" o:allowincell="f" style="position:absolute;left:2781;top:90;width:329;height:142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  <w:r>
        <w:rPr/>
        <w:t xml:space="preserve">          </w:t>
      </w:r>
      <w:r>
        <w:rPr/>
        <w:t>Планка А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94155</wp:posOffset>
                </wp:positionH>
                <wp:positionV relativeFrom="paragraph">
                  <wp:posOffset>307975</wp:posOffset>
                </wp:positionV>
                <wp:extent cx="2085975" cy="166370"/>
                <wp:effectExtent l="5715" t="127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5840" cy="166320"/>
                          <a:chOff x="0" y="0"/>
                          <a:chExt cx="2085840" cy="16632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237960" cy="162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4320"/>
                            <a:ext cx="200484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4500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8600" y="4500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4320"/>
                            <a:ext cx="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0"/>
                            <a:ext cx="0" cy="16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.65pt;margin-top:24.25pt;width:164.25pt;height:13.05pt" coordorigin="2353,485" coordsize="3285,261">
                <v:oval id="shape_0" fillcolor="white" stroked="t" o:allowincell="f" style="position:absolute;left:2353;top:492;width:374;height:25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2481;top:492;width:3156;height:2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2541;top:556;width:142;height:14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406;top:556;width:142;height:14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474,492" to="2474,5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81,485" to="2481,739" stroked="t" o:allowincell="f" style="position:absolute">
                  <v:stroke color="white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– </w:t>
      </w:r>
      <w:r>
        <w:rPr/>
        <w:t>прямоугольная планка с круглым и продолговатым отверстием с одной стороны длиной 320 мм.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lang w:val="en-US" w:eastAsia="en-US"/>
        </w:rPr>
      </w:pPr>
      <w:r>
        <w:rPr>
          <w:lang w:val="en-US" w:eastAsia="en-US"/>
        </w:rPr>
        <w:t xml:space="preserve">          </w:t>
      </w:r>
      <w:r>
        <w:rPr>
          <w:lang w:val="en-US" w:eastAsia="en-US"/>
        </w:rPr>
        <w:t xml:space="preserve">Планка В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lang w:val="en-US" w:eastAsia="en-US"/>
        </w:rPr>
      </w:pPr>
      <w:r>
        <w:rPr>
          <w:lang w:val="en-US" w:eastAsia="en-US"/>
        </w:rPr>
        <w:t xml:space="preserve">– </w:t>
      </w:r>
      <w:r>
        <w:rPr>
          <w:lang w:val="en-US" w:eastAsia="en-US"/>
        </w:rPr>
        <w:t>прямоугольная планка с закругленным концом и двумя круглыми отверстиями на концах длиной 350 мм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lang w:val="en-US" w:eastAsia="en-US"/>
        </w:rPr>
      </w:pPr>
      <w:r>
        <w:rPr>
          <w:lang w:val="en-US" w:eastAsia="en-US"/>
        </w:rPr>
        <w:t xml:space="preserve">                  </w:t>
      </w:r>
      <w:r>
        <w:rPr>
          <w:lang w:val="en-US" w:eastAsia="en-US"/>
        </w:rPr>
        <w:t xml:space="preserve">Планка С         </w:t>
      </w:r>
      <w:r>
        <w:rPr>
          <w:lang w:val="en-US" w:eastAsia="en-US"/>
        </w:rPr>
        <w:drawing>
          <wp:inline distT="0" distB="0" distL="0" distR="0">
            <wp:extent cx="1466850" cy="2095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72" r="-2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lang w:val="en-US" w:eastAsia="en-US"/>
        </w:rPr>
      </w:pPr>
      <w:r>
        <w:rPr>
          <w:lang w:val="en-US" w:eastAsia="en-US"/>
        </w:rPr>
        <w:t xml:space="preserve">– </w:t>
      </w:r>
      <w:r>
        <w:rPr>
          <w:lang w:val="en-US" w:eastAsia="en-US"/>
        </w:rPr>
        <w:t>прямоугольная планка с тремя круглыми отверстиями длиной 220 мм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  <w:lang w:val="en-US" w:eastAsia="en-US"/>
        </w:rPr>
        <w:t>С помощью этой планки Вы можете регулировать высоту станка так, что на нём может вышивать и ребёнок, и взрослый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единение средней планки с нижней планко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единение средней планки с верхней планко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единение круглого упора с нижней планкой.</w:t>
      </w:r>
    </w:p>
    <w:p>
      <w:pPr>
        <w:pStyle w:val="Normal"/>
        <w:ind w:left="360" w:hanging="0"/>
        <w:jc w:val="both"/>
        <w:rPr/>
      </w:pPr>
      <w:r>
        <w:rPr/>
        <w:t>4.-5. соединение верхней планки с распределительным кубиком и боковой планкой гобеленовых пялец.</w:t>
      </w:r>
    </w:p>
    <w:p>
      <w:pPr>
        <w:pStyle w:val="Normal"/>
        <w:ind w:left="360" w:hanging="0"/>
        <w:jc w:val="both"/>
        <w:rPr/>
      </w:pPr>
      <w:r>
        <w:rPr/>
        <w:drawing>
          <wp:inline distT="0" distB="0" distL="0" distR="0">
            <wp:extent cx="3018790" cy="282003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8790" cy="282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52115" cy="259143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115" cy="259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Для работы на диване.                                 Для работы за столом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drawing>
          <wp:inline distT="0" distB="0" distL="0" distR="0">
            <wp:extent cx="2505710" cy="257238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710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drawing>
          <wp:inline distT="0" distB="0" distL="0" distR="0">
            <wp:extent cx="3056890" cy="264731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890" cy="264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00" w:right="1134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0T20:31:00Z</dcterms:created>
  <dc:creator>Ирина</dc:creator>
  <dc:description/>
  <cp:keywords/>
  <dc:language>en-US</dc:language>
  <cp:lastModifiedBy>S</cp:lastModifiedBy>
  <cp:lastPrinted>2006-07-20T23:31:00Z</cp:lastPrinted>
  <dcterms:modified xsi:type="dcterms:W3CDTF">2006-07-20T20:31:00Z</dcterms:modified>
  <cp:revision>2</cp:revision>
  <dc:subject/>
  <dc:title>ИНСТРУКЦИЯ ПО СБОРКЕ УНИВЕРСАЛЬНОГО СТАНКА</dc:title>
</cp:coreProperties>
</file>